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October 28, 2003</w:t>
      </w:r>
    </w:p>
    <w:p>
      <w:pPr>
        <w:pStyle w:val="Normal"/>
        <w:rPr/>
      </w:pPr>
      <w:r>
        <w:rPr/>
        <w:t>Job 18:1 - 19:29</w:t>
      </w:r>
    </w:p>
    <w:p>
      <w:pPr>
        <w:pStyle w:val="Normal"/>
        <w:rPr/>
      </w:pPr>
      <w:r>
        <w:rPr/>
      </w:r>
    </w:p>
    <w:p>
      <w:pPr>
        <w:pStyle w:val="Normal"/>
        <w:rPr/>
      </w:pPr>
      <w:r>
        <w:rPr/>
        <w:tab/>
        <w:t>Bildad continues the debate with Job by wondering aloud, “When will you end these speeches?”  Unlike Eliphaz, Bildad does not accuse Job of endangering piety. Bildad keeps his remarks on a more personal level toward Job. You could paraphrase Bildad like this: “Stop lashing out at us, and stop your personal pity party; the world is not going to stop just because you aren’t happy with the way it is being run!”  He then describes the horrors of a wicked man and the implication is that Job must be a wicked man and should expect nothing but trouble for his rebellion.</w:t>
      </w:r>
    </w:p>
    <w:p>
      <w:pPr>
        <w:pStyle w:val="Normal"/>
        <w:rPr/>
      </w:pPr>
      <w:r>
        <w:rPr/>
        <w:tab/>
        <w:t xml:space="preserve">In 19:25-27 we see Job’s faith at work. He longs to see his Redeemer; the one whom he believes has turned from him and is attacking him. He is reminiscent of the three men who found themselves facing death at the hand of Nebuchadnezzar in his furnace. They had refused to worship the king’s image and professed that their God would protect them from the king’s punishment and added that even if they died in the furnace, God would still rule over them and be their Lord.  </w:t>
      </w:r>
    </w:p>
    <w:p>
      <w:pPr>
        <w:pStyle w:val="Normal"/>
        <w:ind w:firstLine="720"/>
        <w:rPr/>
      </w:pPr>
      <w:r>
        <w:rPr/>
        <w:t>Part of Job’s distress undoubtedly lay in the fact of his love for God. He would never deny God, so what could he have done to anger his Lord? Nothing! That was the concept-changing dilemma that he faced. If God did not always protect the righteous from trial, then his beliefs had to change. His friends’ beliefs had to change!  But they would not even listen to him.  For the first time in his life, he had no answer to “Why?”</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17:00Z</dcterms:created>
  <dc:creator>Sue P. Wilson</dc:creator>
  <dc:description/>
  <dc:language>en-US</dc:language>
  <cp:lastModifiedBy>Sue P. Wilson</cp:lastModifiedBy>
  <dcterms:modified xsi:type="dcterms:W3CDTF">2003-10-28T20:45:00Z</dcterms:modified>
  <cp:revision>4</cp:revision>
  <dc:subject/>
  <dc:title>Genesis 1-2:25</dc:title>
</cp:coreProperties>
</file>